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Times New Roman"/>
        </w:rPr>
        <w:t xml:space="preserve">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sz w:val="40"/>
          <w:szCs w:val="4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_</w:t>
      </w:r>
      <w:r>
        <w:rPr>
          <w:sz w:val="28"/>
          <w:szCs w:val="28"/>
          <w:u w:val="single"/>
        </w:rPr>
        <w:t>11.05.</w:t>
      </w:r>
      <w:r>
        <w:rPr>
          <w:sz w:val="28"/>
          <w:szCs w:val="28"/>
        </w:rPr>
        <w:t>__ 2018 р.</w:t>
        <w:tab/>
        <w:tab/>
        <w:t xml:space="preserve">     </w:t>
        <w:tab/>
        <w:t>м. Ніжин</w:t>
        <w:tab/>
        <w:tab/>
        <w:t xml:space="preserve">                 № _</w:t>
      </w:r>
      <w:r>
        <w:rPr>
          <w:sz w:val="28"/>
          <w:szCs w:val="28"/>
          <w:u w:val="single"/>
        </w:rPr>
        <w:t>152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становлення меморіальної дош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будівлі Ніжинської ЗОШ І-ІІ ст. № 4 з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ою: м. Ніжин, вул. Козача, 2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ідповідно до ст. ст. 40, 42, 59, 73  Закону України «Про місцеве самоврядування в Україні», згідно з Указом Президента України № 17/2016 «Про заходи з відзначення 100-річчя подій Української революції 1917-1921 років», враховуючи звернення Громадської організації «РС ОУН-ПІВНІЧ ДБ ОУН»  щодо увічнення пам’яті Осипа Матвійовича Твердовського, сотника Армії УНР, командира підстаршинської інструкторської сотні, заступника командира і командира бронепотягу «Помста», виконавчий комітет міської ради 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Встановити меморіальну дошку сотнику Армії УНР Твердовському Осипу Матвійовичу на будівлі Ніжинської ЗОШ І-ІІ ст. № 4 за адресою: м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іжин, вул. Козача, 2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  Затвердити текст меморіальної дошки згідно з додатком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чальнику Управління освіти Ніжинської міської ради Чернігівської області (Крапив’янський С.М.) </w:t>
      </w:r>
      <w:r>
        <w:rPr>
          <w:color w:val="000000"/>
          <w:sz w:val="28"/>
          <w:szCs w:val="28"/>
          <w:lang w:eastAsia="ru-RU"/>
        </w:rPr>
        <w:t>забезпечити оприлюднення рішення на офіційному веб-сайті Ніжинської міської ради протягом 5-ти днів після його прийняття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sz w:val="26"/>
          <w:szCs w:val="26"/>
        </w:rPr>
        <w:t xml:space="preserve">     </w:t>
      </w:r>
      <w:r>
        <w:rPr>
          <w:color w:val="000000"/>
          <w:sz w:val="28"/>
          <w:szCs w:val="28"/>
          <w:lang w:eastAsia="ru-RU"/>
        </w:rPr>
        <w:t>Контроль за виконанням даного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shd w:fill="FFFFFF" w:val="clear"/>
        <w:suppressAutoHyphens w:val="false"/>
        <w:ind w:left="35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shd w:fill="FFFFFF" w:val="clear"/>
        <w:suppressAutoHyphens w:val="false"/>
        <w:ind w:left="35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35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>А.В. Лінник</w:t>
      </w:r>
    </w:p>
    <w:p>
      <w:pPr>
        <w:pStyle w:val="Normal"/>
        <w:shd w:fill="FFFFFF" w:val="clear"/>
        <w:suppressAutoHyphens w:val="false"/>
        <w:ind w:left="357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uppressAutoHyphens w:val="false"/>
        <w:ind w:left="357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uppressAutoHyphens w:val="false"/>
        <w:ind w:left="357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uppressAutoHyphens w:val="false"/>
        <w:ind w:left="357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uppressAutoHyphens w:val="false"/>
        <w:ind w:left="357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Ніжин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ід _</w:t>
      </w:r>
      <w:r>
        <w:rPr>
          <w:sz w:val="28"/>
          <w:szCs w:val="28"/>
          <w:u w:val="single"/>
        </w:rPr>
        <w:t>11.05.2018</w:t>
      </w:r>
      <w:r>
        <w:rPr>
          <w:sz w:val="28"/>
          <w:szCs w:val="28"/>
        </w:rPr>
        <w:t xml:space="preserve"> р.  №  __</w:t>
      </w:r>
      <w:r>
        <w:rPr>
          <w:sz w:val="28"/>
          <w:szCs w:val="28"/>
          <w:u w:val="single"/>
        </w:rPr>
        <w:t>152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меморіальної дошки за адресою: м. Ніжи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ул. вул. Козача, 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На цій вулиці народився та навчавс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ип Твердовський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01.11.1891 – 16.04.193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асник бою під Крутами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тник Армії УНР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Командир  бронепотягу «Помста»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ізасновник ОУН 1929 року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Заступник міського голови                                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І.В. </w:t>
      </w:r>
      <w:r>
        <w:rPr>
          <w:color w:val="000000"/>
          <w:sz w:val="28"/>
          <w:szCs w:val="28"/>
          <w:lang w:eastAsia="ru-RU"/>
        </w:rPr>
        <w:t>Алєксєєнко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357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uppressAutoHyphens w:val="false"/>
        <w:ind w:left="357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uppressAutoHyphens w:val="false"/>
        <w:ind w:left="357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1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</w:t>
        <w:tab/>
        <w:tab/>
        <w:tab/>
        <w:tab/>
        <w:t xml:space="preserve">С.М.Крапив’янський 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міського голови</w:t>
        <w:tab/>
        <w:tab/>
        <w:tab/>
        <w:tab/>
        <w:tab/>
        <w:t xml:space="preserve">І.В.Алєксєєнк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-кадрового забезпечення  </w:t>
        <w:tab/>
        <w:tab/>
        <w:tab/>
        <w:t xml:space="preserve">В.О.Ле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3"/>
        <w:spacing w:before="0" w:after="0"/>
        <w:jc w:val="center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  <w:t>до проекту 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о встановлення меморіальної дошки на будівлі Ніжинськ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Ш І-ІІ ст. № 4 за адресою: м. Ніжин, вул. Козача, 22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. Обґрунтування необхідності прийняття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гідно з Указом Президента України № 17/2016 «Про заходи з відзначення 100-річчя подій Української революції 1917-1921 років»,           враховуючи звернення Громадської організації «РС ОУН-ПІВНІЧ ДБ ОУН»  щодо увічнення пам’яті Осипа Матвійовича Твердовського, сотника Армії УНР, командира підстаршинської інструкторської сотні, заступника командира і командира бронепотягу «Помста», Управління освіти виносить на розгляд виконавчого комітету проект рішення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 встановлення меморіальної дошки на будівлі Ніжинської ЗОШ № І-ІІ ст. № 4 за адресою: м. Ніжин, вул. Козача, 22</w:t>
      </w:r>
      <w:r>
        <w:rPr>
          <w:bCs/>
          <w:sz w:val="28"/>
          <w:szCs w:val="28"/>
        </w:rPr>
        <w:t>» (копія звернення додається).</w:t>
      </w:r>
    </w:p>
    <w:p>
      <w:pPr>
        <w:pStyle w:val="3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 Загальна характеристика і основні положення проекту.</w:t>
        <w:tab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ект складається із 4 пунктів.</w:t>
      </w:r>
    </w:p>
    <w:p>
      <w:pPr>
        <w:pStyle w:val="3"/>
        <w:spacing w:before="0" w:after="0"/>
        <w:jc w:val="both"/>
        <w:rPr/>
      </w:pPr>
      <w:r>
        <w:rPr>
          <w:b w:val="false"/>
          <w:sz w:val="28"/>
          <w:szCs w:val="28"/>
        </w:rPr>
        <w:tab/>
        <w:t xml:space="preserve">Пункти 1-2  дають дозвіл на встановлення меморіальної дошки на будівлі Ніжинської ЗОШ І-ІІ ст. № 4 за адресою: м. Ніжин, вул. Козача, 22 </w:t>
      </w:r>
      <w:r>
        <w:rPr>
          <w:b w:val="false"/>
          <w:bCs w:val="false"/>
          <w:sz w:val="28"/>
          <w:szCs w:val="28"/>
          <w:lang w:val="uk-UA" w:eastAsia="ru-RU"/>
        </w:rPr>
        <w:t xml:space="preserve"> </w:t>
      </w:r>
      <w:r>
        <w:rPr>
          <w:b w:val="false"/>
          <w:sz w:val="28"/>
          <w:szCs w:val="28"/>
        </w:rPr>
        <w:t xml:space="preserve"> та затверджують текст, який буде розміщений на ні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 пункті 3 зазначені відповідальний та термін оприлюднення рішення  з дня його прийнятт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4 вказує, на кого покладений контроль за виконанням даного рішен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. Стан нормативно-правової бази у даній сфері правового регулюванн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аний проект складений в</w:t>
      </w:r>
      <w:r>
        <w:rPr>
          <w:bCs/>
          <w:sz w:val="28"/>
          <w:szCs w:val="28"/>
        </w:rPr>
        <w:t xml:space="preserve">ідповідно </w:t>
      </w:r>
      <w:r>
        <w:rPr>
          <w:sz w:val="28"/>
          <w:szCs w:val="28"/>
        </w:rPr>
        <w:t>до статей 40, 42, 59, 73 Закону України «Про місцеве самоврядування в Україні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4. Фінансово-економічне обґрунтування.</w:t>
      </w:r>
    </w:p>
    <w:p>
      <w:pPr>
        <w:pStyle w:val="3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  <w:t xml:space="preserve">         </w:t>
      </w:r>
      <w:r>
        <w:rPr>
          <w:b w:val="false"/>
          <w:sz w:val="28"/>
          <w:szCs w:val="28"/>
          <w:lang w:val="uk-UA" w:eastAsia="ru-RU"/>
        </w:rPr>
        <w:t xml:space="preserve">Встановлення меморіальної дошки </w:t>
      </w:r>
      <w:r>
        <w:rPr>
          <w:b w:val="false"/>
          <w:sz w:val="28"/>
          <w:szCs w:val="28"/>
        </w:rPr>
        <w:t xml:space="preserve">на будівлі Ніжинської ЗОШ І-ІІ ст. № 4 за адресою: м. Ніжин, вул. Козача, 22 </w:t>
      </w:r>
      <w:r>
        <w:rPr>
          <w:b w:val="false"/>
          <w:bCs w:val="false"/>
          <w:sz w:val="28"/>
          <w:szCs w:val="28"/>
          <w:lang w:val="uk-UA" w:eastAsia="ru-RU"/>
        </w:rPr>
        <w:t xml:space="preserve"> </w:t>
      </w:r>
      <w:r>
        <w:rPr>
          <w:b w:val="false"/>
          <w:sz w:val="28"/>
          <w:szCs w:val="28"/>
        </w:rPr>
        <w:t xml:space="preserve"> не потребує коштів міського бюджету.</w:t>
      </w:r>
    </w:p>
    <w:p>
      <w:pPr>
        <w:pStyle w:val="Normal"/>
        <w:rPr>
          <w:b/>
          <w:b/>
          <w:bCs/>
          <w:sz w:val="16"/>
          <w:szCs w:val="16"/>
          <w:lang w:val="uk-UA" w:eastAsia="ru-RU"/>
        </w:rPr>
      </w:pPr>
      <w:r>
        <w:rPr>
          <w:b/>
          <w:bCs/>
          <w:sz w:val="16"/>
          <w:szCs w:val="16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Прогноз соціально-економічних та інших наслідків прийняття проекту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йняття проекту дозволить увічнити пам’ять сотника Армії УНР Твердовського Осипа Матвійовича,  який народився в м. Ніжині та увійшов в героїчну історію Армії УНР та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відати проект на засіданні буде начальник Управління освіти  Крапив’янський Станіслав Миколайови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Управління освіти</w:t>
        <w:tab/>
        <w:tab/>
        <w:tab/>
        <w:tab/>
        <w:t xml:space="preserve">С.М. Крапив’янськ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36"/>
      <w:szCs w:val="36"/>
      <w:lang w:val="ru-RU" w:bidi="ar-SA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kern w:val="2"/>
      <w:sz w:val="32"/>
      <w:szCs w:val="32"/>
      <w:lang w:val="uk-UA" w:eastAsia="zh-CN" w:bidi="ar-SA"/>
    </w:rPr>
  </w:style>
  <w:style w:type="character" w:styleId="Style13">
    <w:name w:val=" Знак Знак"/>
    <w:basedOn w:val="Style12"/>
    <w:qFormat/>
    <w:rPr>
      <w:b/>
      <w:bCs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b/>
      <w:bCs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08:00Z</dcterms:created>
  <dc:creator>Гавриш</dc:creator>
  <dc:description/>
  <cp:keywords/>
  <dc:language>en-US</dc:language>
  <cp:lastModifiedBy>Admin</cp:lastModifiedBy>
  <cp:lastPrinted>2018-05-14T14:00:00Z</cp:lastPrinted>
  <dcterms:modified xsi:type="dcterms:W3CDTF">2018-05-14T11:01:00Z</dcterms:modified>
  <cp:revision>60</cp:revision>
  <dc:subject/>
  <dc:title> </dc:title>
</cp:coreProperties>
</file>